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R   IGEL  (JEŽEK)        </w:t>
      </w:r>
      <w:r>
        <w:rPr>
          <w:b/>
          <w:u w:val="single"/>
        </w:rPr>
        <w:drawing>
          <wp:inline distT="0" distB="0" distL="0" distR="0">
            <wp:extent cx="140208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lň  slovesa k uvedeným pojmům (můžeš použít slovní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1585" cy="640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6400080"/>
                          <a:chOff x="0" y="0"/>
                          <a:chExt cx="63316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16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85080"/>
                            <a:ext cx="17604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ein  H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1942560"/>
                            <a:ext cx="1759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 xml:space="preserve">  eine  Mut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4600" y="3542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4282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0" y="57024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455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6843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85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485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4282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 xml:space="preserve"> eine Schu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491436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Arial Unicode MS" w:cs="Times New Roman"/>
                                  <w:color w:val="auto"/>
                                  <w:lang w:val="cs-CZ" w:eastAsia="ja-JP" w:bidi="ar-SA"/>
                                </w:rPr>
                                <w:t>ein  B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080" y="17132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9800" y="18273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5880" y="21704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27424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2742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3198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720" y="35420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228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4571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43426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5680" y="4685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468504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537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5485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58287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5942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503.95pt" coordorigin="0,0" coordsize="9971,10079">
                <v:rect id="shape_0" stroked="f" o:allowincell="f" style="position:absolute;left:0;top:0;width:9970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7;top:1079;width:2771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ein  Hu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2;top:3059;width:2770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 xml:space="preserve">  eine  Mu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2,5578" to="1692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2,5399" to="1690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898" to="789,12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,1979" to="609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718" to="1692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1078" to="3130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979" to="349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339" to="241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,2339" to="1329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2;top:5399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 xml:space="preserve"> eine Sch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7739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Arial Unicode MS" w:cs="Times New Roman"/>
                            <w:color w:val="auto"/>
                            <w:lang w:val="cs-CZ" w:eastAsia="ja-JP" w:bidi="ar-SA"/>
                          </w:rPr>
                          <w:t>ein  B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11,2698" to="798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2878" to="6729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3418" to="924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4319" to="870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4499" to="745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4319" to="6549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3779" to="618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5038" to="1692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038" to="3130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5578" to="4030,5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6659" to="403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7019" to="295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6839" to="1509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5939" to="789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7378" to="6549,77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7378" to="7809,7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1,8459" to="888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8639" to="5469,86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9179" to="6189,9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9359" to="780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 Hund</w:t>
      </w:r>
      <w:r>
        <w:rPr/>
        <w:t xml:space="preserve">  - haben, fotografieren, kaufen, spielen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e Mutter</w:t>
      </w:r>
      <w:r>
        <w:rPr/>
        <w:t xml:space="preserve"> – haben, sein, lachen, kochen, spielen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 Ball</w:t>
      </w:r>
      <w:r>
        <w:rPr/>
        <w:t xml:space="preserve"> – spielen, haben, bekommen, 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e Schule</w:t>
      </w:r>
      <w:r>
        <w:rPr/>
        <w:t xml:space="preserve"> – sein, lernen, schreiben, lesen, singen 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9:00Z</dcterms:created>
  <dc:creator>kabinet</dc:creator>
  <dc:description/>
  <cp:keywords/>
  <dc:language>en-US</dc:language>
  <cp:lastModifiedBy>kabinet</cp:lastModifiedBy>
  <dcterms:modified xsi:type="dcterms:W3CDTF">2014-01-21T09:46:00Z</dcterms:modified>
  <cp:revision>3</cp:revision>
  <dc:subject/>
  <dc:title>DER   IGEL  (JEŽEK)         </dc:title>
</cp:coreProperties>
</file>